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Приложение № 2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социальным вопросам.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– Петрущенко Виктор Анатольевич, глава городского округа Зарайск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79"/>
        <w:gridCol w:w="8139"/>
        <w:gridCol w:w="2532"/>
      </w:tblGrid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Грачева Наталья Владимировна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Член Общественной палаты городского округа Химк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5-572-65-00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Дурнева Екатерина Владимировна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начальника отдела планирования  и организации выплат субсидий Управления экономики Администрации городского округа Хим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5-793-50-29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Зосимова Светлана Романовна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городского округа Каши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-692-87-77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авалерская Эльвира Камаловна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Начальник управления по социальным вопросам администрации городского округа Красногорс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+7-495-562-86-25 +7-903-678-47-70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аумович Надежда Михайловна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лавный консультант главы городского округа Мытищ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5-582-76-55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екрасова Елена Юрьевн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орода Пушкино Пушкинского муниципального райо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5-993-48-74</w:t>
            </w:r>
          </w:p>
          <w:p>
            <w:pPr>
              <w:pStyle w:val="Normal"/>
              <w:ind w:right="-108" w:hanging="0"/>
              <w:rPr/>
            </w:pPr>
            <w:r>
              <w:rPr/>
              <w:t>8-495-993-37-64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Расстрыгина Юлия Александровна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отдела планирования и организации выплат субсидий Управления экономики Администрации городского округа Химк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5-793-50-29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один Павел Николаевич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Коломенского городского окр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-612-52-71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идоркина Ольга Анатольевн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главы администрации городского округа Серпух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-735-50-06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коморохов Борис Ефимович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ы администрации городского округа Ступи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-642-75-96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копинцева Мария Сергеевн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начальника Управления –начальник отдела по реализации социальной политики и работе с молодежью Управления развитием отраслей социальной сферы Администрации городского округа Чех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-690-20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Тер- Григорьян Наталья Валерьевна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Начальник управления по социальной политике городского округа Мытищ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8-602-75-15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имофеева Нелля Николаевн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городского округа Кли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903-710-26-11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Тихомирова Рита Григорьевна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седатель Совета депутатов Сергиево-Посадского муниципального района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-543-00-15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олмачев Дмитрий Сергеевич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ушкинского муниципального райо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-532-51-72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Шапарный Виталий Эдуардович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редседатель постоянной комиссии по социальной политике,  образованию, культуре, здравоохранению и спорту Совета депутатов городского округа Электростал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-571-98-47</w:t>
            </w:r>
          </w:p>
          <w:p>
            <w:pPr>
              <w:pStyle w:val="Normal"/>
              <w:ind w:right="-108" w:hanging="0"/>
              <w:rPr/>
            </w:pPr>
            <w:r>
              <w:rPr/>
              <w:t>8-496-573-88-22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тейн Евгений Анатольевич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главы администрации городского округа Дубн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-945-218-05-05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бавочный (502)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Щипанова Елена Николаевн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социального развития администрации городского округа Балаших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-525-42-14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; MS Sans Serif" w:hAnsi="Tahoma; MS Sans Serif" w:cs="Tahoma; MS Sans Serif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>Калдаре Вероника Николаевна</dc:creator>
  <dc:description/>
  <cp:keywords/>
  <dc:language>en-US</dc:language>
  <cp:lastModifiedBy>Veronika</cp:lastModifiedBy>
  <cp:lastPrinted>2013-06-03T13:32:00Z</cp:lastPrinted>
  <dcterms:modified xsi:type="dcterms:W3CDTF">2019-02-18T10:34:00Z</dcterms:modified>
  <cp:revision>105</cp:revision>
  <dc:subject/>
  <dc:title/>
</cp:coreProperties>
</file>